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857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Arrow Computers</w:t>
      </w:r>
    </w:p>
    <w:p>
      <w:pPr>
        <w:pStyle w:val="Heading8"/>
        <w:rPr>
          <w:b/>
          <w:b/>
          <w:bCs/>
        </w:rPr>
      </w:pPr>
      <w:r>
        <w:rPr/>
        <w:t>Employment Application Form</w:t>
      </w:r>
    </w:p>
    <w:p>
      <w:pPr>
        <w:pStyle w:val="BalloonTex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79"/>
        <w:gridCol w:w="541"/>
        <w:gridCol w:w="1616"/>
        <w:gridCol w:w="184"/>
        <w:gridCol w:w="800"/>
        <w:gridCol w:w="100"/>
        <w:gridCol w:w="179"/>
        <w:gridCol w:w="1071"/>
        <w:gridCol w:w="330"/>
        <w:gridCol w:w="1152"/>
        <w:gridCol w:w="867"/>
        <w:gridCol w:w="360"/>
        <w:gridCol w:w="360"/>
        <w:gridCol w:w="540"/>
        <w:gridCol w:w="901"/>
      </w:tblGrid>
      <w:tr>
        <w:trPr>
          <w:trHeight w:val="288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234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:</w:t>
            </w:r>
          </w:p>
        </w:tc>
        <w:tc>
          <w:tcPr>
            <w:tcW w:w="2732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44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/02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:</w:t>
            </w:r>
          </w:p>
        </w:tc>
        <w:tc>
          <w:tcPr>
            <w:tcW w:w="543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mber/Unit #:</w:t>
            </w:r>
          </w:p>
        </w:tc>
        <w:tc>
          <w:tcPr>
            <w:tcW w:w="144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urb:</w:t>
            </w:r>
          </w:p>
        </w:tc>
        <w:tc>
          <w:tcPr>
            <w:tcW w:w="597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216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141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451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ntry of Birth:</w:t>
            </w:r>
          </w:p>
        </w:tc>
        <w:tc>
          <w:tcPr>
            <w:tcW w:w="846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846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Australia?</w:t>
            </w:r>
          </w:p>
        </w:tc>
        <w:tc>
          <w:tcPr>
            <w:tcW w:w="1263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11_2378346153"/>
            <w:bookmarkStart w:id="1" w:name="__Fieldmark__11_2378346153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2_2378346153"/>
            <w:bookmarkStart w:id="3" w:name="__Fieldmark__12_2378346153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Australia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13_2378346153"/>
            <w:bookmarkStart w:id="5" w:name="__Fieldmark__13_2378346153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14_2378346153"/>
            <w:bookmarkStart w:id="7" w:name="__Fieldmark__14_2378346153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t Language are you fluent in?</w:t>
            </w:r>
          </w:p>
        </w:tc>
        <w:tc>
          <w:tcPr>
            <w:tcW w:w="6844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 Type Wanted? </w:t>
            </w:r>
          </w:p>
        </w:tc>
        <w:tc>
          <w:tcPr>
            <w:tcW w:w="1263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-Ti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16_2378346153"/>
            <w:bookmarkStart w:id="9" w:name="__Fieldmark__16_2378346153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ull-Time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17_2378346153"/>
            <w:bookmarkStart w:id="11" w:name="__Fieldmark__17_2378346153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3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 current drivers license?</w:t>
            </w:r>
          </w:p>
        </w:tc>
        <w:tc>
          <w:tcPr>
            <w:tcW w:w="1263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19_2378346153"/>
            <w:bookmarkStart w:id="13" w:name="__Fieldmark__19_2378346153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20_2378346153"/>
            <w:bookmarkStart w:id="15" w:name="__Fieldmark__20_2378346153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ccess to your own transport?</w:t>
            </w:r>
          </w:p>
        </w:tc>
        <w:tc>
          <w:tcPr>
            <w:tcW w:w="1263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21_2378346153"/>
            <w:bookmarkStart w:id="17" w:name="__Fieldmark__21_2378346153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22_2378346153"/>
            <w:bookmarkStart w:id="19" w:name="__Fieldmark__22_2378346153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eeded, can you work on Saturdays?</w:t>
            </w:r>
          </w:p>
        </w:tc>
        <w:tc>
          <w:tcPr>
            <w:tcW w:w="1263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23_2378346153"/>
            <w:bookmarkStart w:id="21" w:name="__Fieldmark__23_2378346153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24_2378346153"/>
            <w:bookmarkStart w:id="23" w:name="__Fieldmark__24_2378346153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 there any location that you feel that you cannot work at? (Please List)</w:t>
            </w:r>
          </w:p>
        </w:tc>
        <w:tc>
          <w:tcPr>
            <w:tcW w:w="2664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s/EXPERIENCE</w:t>
            </w:r>
          </w:p>
        </w:tc>
      </w:tr>
      <w:tr>
        <w:trPr>
          <w:trHeight w:val="644" w:hRule="exact"/>
        </w:trPr>
        <w:tc>
          <w:tcPr>
            <w:tcW w:w="3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formal qualifications for the applied position?</w:t>
            </w:r>
          </w:p>
        </w:tc>
        <w:tc>
          <w:tcPr>
            <w:tcW w:w="1263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26_2378346153"/>
            <w:bookmarkStart w:id="25" w:name="__Fieldmark__26_2378346153"/>
            <w:bookmarkEnd w:id="2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27_2378346153"/>
            <w:bookmarkStart w:id="27" w:name="__Fieldmark__27_2378346153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3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paid work experience in the above position?</w:t>
            </w:r>
          </w:p>
        </w:tc>
        <w:tc>
          <w:tcPr>
            <w:tcW w:w="1263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8" w:name="__Fieldmark__28_2378346153"/>
            <w:bookmarkStart w:id="29" w:name="__Fieldmark__28_2378346153"/>
            <w:bookmarkEnd w:id="2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0" w:name="__Fieldmark__29_2378346153"/>
            <w:bookmarkStart w:id="31" w:name="__Fieldmark__29_2378346153"/>
            <w:bookmarkEnd w:id="3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unpaid work experience in the above position?</w:t>
            </w:r>
          </w:p>
        </w:tc>
        <w:tc>
          <w:tcPr>
            <w:tcW w:w="1263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2" w:name="__Fieldmark__30_2378346153"/>
            <w:bookmarkStart w:id="33" w:name="__Fieldmark__30_2378346153"/>
            <w:bookmarkEnd w:id="3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4" w:name="__Fieldmark__31_2378346153"/>
            <w:bookmarkStart w:id="35" w:name="__Fieldmark__31_2378346153"/>
            <w:bookmarkEnd w:id="3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Customer Service Experience or Training before?</w:t>
            </w:r>
          </w:p>
        </w:tc>
        <w:tc>
          <w:tcPr>
            <w:tcW w:w="1263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6" w:name="__Fieldmark__32_2378346153"/>
            <w:bookmarkStart w:id="37" w:name="__Fieldmark__32_2378346153"/>
            <w:bookmarkEnd w:id="3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8" w:name="__Fieldmark__33_2378346153"/>
            <w:bookmarkStart w:id="39" w:name="__Fieldmark__33_2378346153"/>
            <w:bookmarkEnd w:id="3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ffered a position when could you start?</w:t>
            </w:r>
          </w:p>
        </w:tc>
        <w:tc>
          <w:tcPr>
            <w:tcW w:w="6844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41:00Z</dcterms:created>
  <dc:creator>Arrow Computers</dc:creator>
  <dc:description/>
  <dc:language>en-US</dc:language>
  <cp:lastModifiedBy>Arrow Computers</cp:lastModifiedBy>
  <cp:lastPrinted>2006-02-01T13:58:00Z</cp:lastPrinted>
  <dcterms:modified xsi:type="dcterms:W3CDTF">2006-02-01T06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45121033</vt:lpwstr>
  </property>
</Properties>
</file>